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2"/>
          <w:szCs w:val="42"/>
          <w:u w:val="single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تقرير</w:t>
      </w:r>
      <w:r>
        <w:rPr>
          <w:rFonts w:cs="Calibri;Century Gothic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عن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u w:val="single"/>
          <w:lang w:bidi="ar-EG"/>
        </w:rPr>
      </w:pPr>
      <w:r>
        <w:rPr>
          <w:rFonts w:cs="Calibri;Century Gothic"/>
          <w:b/>
          <w:bCs/>
          <w:sz w:val="46"/>
          <w:szCs w:val="46"/>
          <w:u w:val="single"/>
          <w:lang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الوضع</w:t>
      </w:r>
      <w:r>
        <w:rPr>
          <w:rFonts w:cs="Calibri;Century Gothic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حالي</w:t>
      </w:r>
      <w:r>
        <w:rPr>
          <w:rFonts w:cs="Calibri;Century Gothic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للماعز</w:t>
      </w:r>
      <w:r>
        <w:rPr>
          <w:rFonts w:cs="Calibri;Century Gothic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جبلى</w:t>
      </w:r>
      <w:r>
        <w:rPr>
          <w:rFonts w:cs="Calibri;Century Gothic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6"/>
          <w:szCs w:val="4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ضيفه</w:t>
      </w:r>
      <w:r>
        <w:rPr>
          <w:rFonts w:cs="Simplified Arabic"/>
          <w:b/>
          <w:bCs/>
          <w:sz w:val="46"/>
          <w:szCs w:val="4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قدمة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09" w:leader="none"/>
          <w:tab w:val="center" w:pos="1995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يعتب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Nubian Ibex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دي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ط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غذ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ش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بات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ديا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تتمت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بع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ستمر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وق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وغ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ص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صب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د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أ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ث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د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كث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تطل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بر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مكاني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نثى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اعز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بلي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ضيفه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عثور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Calibri;Century Goth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ث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ز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بوع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ِ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ابر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قا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ر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ابر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سلي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عاي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مرار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ضاع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تغذ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Calibri;Century Goth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ع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ض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ؤ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ب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ص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ضا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ف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ناص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ذائ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و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مو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ع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ض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ا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هر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عد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ب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ستمر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ور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بالأضا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ش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صد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تياج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ما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ذائ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تم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ش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بات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ضع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ض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ا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فرد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شر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ر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ع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أث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وك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صب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ئ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ستمرا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ا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بالفع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قل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شارك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شرب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و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فا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خاص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ر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ر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ش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ي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ف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ص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تق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ا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ترك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د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ع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اض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لا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ل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ض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و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أ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ج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في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ماً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ِ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ق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ع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ا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ر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ياس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دأ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اس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وائ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م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م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ض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م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ه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و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ع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مسا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ات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ض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فا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رض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صا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سو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9" w:leader="none"/>
          <w:tab w:val="center" w:pos="1995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طو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09" w:leader="none"/>
          <w:tab w:val="center" w:pos="1995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ص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ع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ؤ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ت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د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Nubian Ibex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الآخ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Alpine Ibex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و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و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ص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ج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نا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ريب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جاء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Genotyping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و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آت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د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ر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خص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لاق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ي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طب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تبلغ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ل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ح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ي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ح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ب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ض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يوا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قار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اث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Gene bank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يوان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وبي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س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شر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ب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ني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لي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تائ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رنام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حمية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ل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اك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تب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RAPD-PC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ختب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SCP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اء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تيج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اب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7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بينه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اب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تتعد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ص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نس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ق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شر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اثي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رك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بق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وب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وفمبر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left" w:pos="309" w:leader="none"/>
          <w:tab w:val="center" w:pos="720" w:leader="none"/>
        </w:tabs>
        <w:bidi w:val="1"/>
        <w:spacing w:lineRule="atLeast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ا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5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ن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ل</w:t>
      </w:r>
      <w:r>
        <w:rPr>
          <w:rFonts w:cs="Calibri;Century Gothic"/>
          <w:b/>
          <w:b/>
          <w:bCs/>
          <w:rtl w:val="true"/>
          <w:lang w:bidi="ar-EG"/>
        </w:rPr>
        <w:t xml:space="preserve">    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س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غسط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فا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دي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حا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و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وبر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نتائج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ليل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صم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وراثي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و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وا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تظ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صف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وب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ر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ش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ListParagraph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س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اد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سا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ار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خص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ئ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عو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و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تكنولوج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ئ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زيا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ت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شر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فسار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فر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حمية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عاد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لب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عو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د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ت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rtl w:val="true"/>
          <w:lang w:bidi="ar-EG"/>
        </w:rPr>
        <w:tab/>
        <w:t>(</w:t>
      </w:r>
      <w:r>
        <w:rPr>
          <w:rFonts w:cs="Simplified Arabic"/>
          <w:b/>
          <w:bCs/>
          <w:lang w:bidi="ar-EG"/>
        </w:rPr>
        <w:t>Subspecie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تب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نج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يك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ار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اب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ن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ماث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ختل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ت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تل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ن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ت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ي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لس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فا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ا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ارنت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آباء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سفر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نثى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عز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بلي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إلى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ديق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يوان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رم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شيخ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جا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خب</w:t>
      </w:r>
    </w:p>
    <w:p>
      <w:pPr>
        <w:pStyle w:val="ListParagraph"/>
        <w:numPr>
          <w:ilvl w:val="0"/>
          <w:numId w:val="2"/>
        </w:numPr>
        <w:bidi w:val="1"/>
        <w:spacing w:lineRule="atLeast" w:line="240"/>
        <w:ind w:left="14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ص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ئ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بلاغ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ض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tLeast" w:line="240"/>
        <w:ind w:left="14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احظ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اد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تم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ف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يب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tLeast" w:line="240"/>
        <w:ind w:left="14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شر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/10/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ا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ح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ظاه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را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ض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bidi w:val="1"/>
        <w:spacing w:lineRule="atLeast" w:line="240"/>
        <w:ind w:left="1455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1455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نثى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عز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بلي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حديق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يوان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رم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شيخ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8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ي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ذ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ر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هو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خ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8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بو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عز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م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ن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أ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ضم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جي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8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تص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ئ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صال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ا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ذ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وبر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855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ه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مسا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ح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ط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ع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ن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أحد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ن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ول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ن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بض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طل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ز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ع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ا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نا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ام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ل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م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ؤ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ه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ا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مسيج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ربي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عز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بلي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رب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ب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فر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ض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ه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تقا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لو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لو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س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س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يض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و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بي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حتم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تبطي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طم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ق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ش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ب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في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ت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عتد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ف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ستقب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عود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نثى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عز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بلي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دين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سانت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اترين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ع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ئ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شر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ود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ج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و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خ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ي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وهد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ر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م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ضو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ط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ر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عا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وظ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احظ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ت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و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تص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ا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</w:p>
    <w:p>
      <w:pPr>
        <w:pStyle w:val="ListParagraph"/>
        <w:numPr>
          <w:ilvl w:val="0"/>
          <w:numId w:val="1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طبق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يع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او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راو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ع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توق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Calibri;Century Goth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/3</w:t>
      </w:r>
      <w:r>
        <w:rPr>
          <w:rFonts w:cs="Simplified Arabic"/>
          <w:b/>
          <w:bCs/>
          <w:rtl w:val="true"/>
          <w:lang w:bidi="ar-EG"/>
        </w:rPr>
        <w:t xml:space="preserve"> /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آز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ق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قبل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عط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تامينات،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د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ملاح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قو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م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شي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ائ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ها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ح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و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ن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تر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د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ب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تياج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ناص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آز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ث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ضاع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حص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ا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تاب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و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ما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ترا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حتيا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ج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دخ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س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رش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ب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ا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bidi w:val="1"/>
        <w:spacing w:lineRule="atLeast" w:line="240"/>
        <w:ind w:left="36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tLeast" w:line="240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ب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8/3/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س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باح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ق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اح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رس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بلاغ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ج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ي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م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ع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ي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عد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وحظ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شرة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دأ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وفي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ولود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عية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نشيط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س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رك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ك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ائ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لفط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ج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ث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Calibri;Century Gothic"/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صد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غذاء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ضر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لتغذ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ي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مسا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رف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س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ج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رك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كما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ضا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ار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كمله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ع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ج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ال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يد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زو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ي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ق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ح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د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قطت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اماً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عة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ذ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لود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م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م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اث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ا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عاو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وث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تكنولوج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طلق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م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ض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ن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ثى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عز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بلي</w:t>
      </w:r>
      <w:r>
        <w:rPr>
          <w:rFonts w:cs="Calibri;Century Gothic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ضيفه</w:t>
      </w:r>
      <w:r>
        <w:rPr>
          <w:rFonts w:cs="Simplified Arabic"/>
          <w:b/>
          <w:bCs/>
          <w:rtl w:val="true"/>
          <w:lang w:bidi="ar-EG"/>
        </w:rPr>
        <w:t xml:space="preserve">). </w:t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bidi w:val="1"/>
        <w:spacing w:lineRule="atLeast" w:line="240"/>
        <w:ind w:left="720" w:right="0" w:hanging="0"/>
        <w:jc w:val="both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-932815</wp:posOffset>
            </wp:positionV>
            <wp:extent cx="3570605" cy="242697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03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spacing w:lineRule="atLeast" w:line="24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spacing w:lineRule="atLeast" w:line="24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spacing w:lineRule="atLeast" w:line="24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spacing w:lineRule="atLeast" w:line="240" w:before="0" w:after="200"/>
        <w:ind w:left="0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940</wp:posOffset>
            </wp:positionV>
            <wp:extent cx="3453130" cy="24263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2719705</wp:posOffset>
            </wp:positionV>
            <wp:extent cx="4462780" cy="3086100"/>
            <wp:effectExtent l="76200" t="7620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7:00Z</dcterms:created>
  <dc:creator>Samah</dc:creator>
  <dc:description/>
  <cp:keywords/>
  <dc:language>en-US</dc:language>
  <cp:lastModifiedBy>a</cp:lastModifiedBy>
  <dcterms:modified xsi:type="dcterms:W3CDTF">2009-04-23T20:42:00Z</dcterms:modified>
  <cp:revision>3</cp:revision>
  <dc:subject/>
  <dc:title>تقرير عن الوضع الحالي للماعز الجبلى (الضيفه)</dc:title>
</cp:coreProperties>
</file>